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בודת מעבר  בכימיה  מ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36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בע האם החומר מייצג תערובת הומוגנית או תערובת הטרוגנית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ב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ק צח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 ברז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דלק למכוניות  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ין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יר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חול ים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720" w:right="36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בע האם החומר תערובת או תרכובת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מק קביעתך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 ברז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לח בישול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כר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יו</w:t>
      </w:r>
    </w:p>
    <w:p>
      <w:pPr>
        <w:pStyle w:val="Heading1"/>
        <w:ind w:left="0" w:right="0" w:first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פ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.   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>כאשר יוצקים קולה קרה לכוס מבעבעים ממנה בועו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אם יש בזה משום פרוק תרכובת או תערוב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מדוע קולה הנמצאת בטמפרטורת החדר פחות טעימה מקולה הנמצאת בטמפרטורת המקרר 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>הצע דרך להפריד את התערובות הבאות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720" w:firstLine="38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רזל  וחול</w:t>
      </w:r>
    </w:p>
    <w:p>
      <w:pPr>
        <w:pStyle w:val="TextBody"/>
        <w:numPr>
          <w:ilvl w:val="0"/>
          <w:numId w:val="3"/>
        </w:numPr>
        <w:ind w:left="0" w:right="720" w:firstLine="38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קמח ומוץ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הקליפה של גרעין החיטה 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TextBody"/>
        <w:numPr>
          <w:ilvl w:val="0"/>
          <w:numId w:val="3"/>
        </w:numPr>
        <w:ind w:left="0" w:right="720" w:firstLine="38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רקות בסלט</w:t>
      </w:r>
    </w:p>
    <w:p>
      <w:pPr>
        <w:pStyle w:val="TextBody"/>
        <w:numPr>
          <w:ilvl w:val="0"/>
          <w:numId w:val="3"/>
        </w:numPr>
        <w:ind w:left="0" w:right="720" w:firstLine="38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בקת אלומיניום ואבקת ברזל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ascii="Arial" w:hAnsi="Arial" w:cs="Arial"/>
          <w:sz w:val="28"/>
          <w:sz w:val="28"/>
          <w:szCs w:val="28"/>
          <w:rtl w:val="true"/>
        </w:rPr>
        <w:t>מיין את החומרים הבאים לחומרים טהורים ולתערובות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 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חמן דו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חמצנ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סוכ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ויר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חוש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רזל כלור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רז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ודק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ם מזוקק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פט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1"/>
        <w:tabs>
          <w:tab w:val="clear" w:pos="720"/>
          <w:tab w:val="left" w:pos="360" w:leader="none"/>
        </w:tabs>
        <w:ind w:left="180" w:right="0" w:hanging="18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לחומר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טמפרטורת רתיחה של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76</w:t>
      </w:r>
      <w:r>
        <w:rPr>
          <w:rFonts w:eastAsia="Symbol" w:cs="Symbol" w:ascii="Symbol" w:hAnsi="Symbol"/>
          <w:b w:val="false"/>
          <w:bCs w:val="false"/>
          <w:sz w:val="28"/>
          <w:szCs w:val="28"/>
          <w:u w:val="none"/>
        </w:rPr>
        <w:t>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טמפרטורת היתוך של 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7</w:t>
      </w:r>
      <w:r>
        <w:rPr>
          <w:rFonts w:eastAsia="Symbol" w:cs="Symbol" w:ascii="Symbol" w:hAnsi="Symbol"/>
          <w:b w:val="false"/>
          <w:bCs w:val="false"/>
          <w:sz w:val="28"/>
          <w:szCs w:val="28"/>
          <w:u w:val="none"/>
        </w:rPr>
        <w:t>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מה יהיה מצב הצבירה של  חומר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טמפרטורת החדר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5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צייר דיאגרמה המתארת את מעבר מצבי הצבירה של חומר בעל  טמפרטורת רתיחה של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66</w:t>
      </w:r>
      <w:r>
        <w:rPr>
          <w:rFonts w:eastAsia="Symbol" w:cs="Symbol" w:ascii="Symbol" w:hAnsi="Symbol"/>
          <w:b w:val="false"/>
          <w:bCs w:val="false"/>
          <w:sz w:val="28"/>
          <w:szCs w:val="28"/>
          <w:u w:val="none"/>
        </w:rPr>
        <w:t>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טמפרטורת  היתוך של 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2</w:t>
      </w:r>
      <w:r>
        <w:rPr>
          <w:rFonts w:eastAsia="Symbol" w:cs="Symbol" w:ascii="Symbol" w:hAnsi="Symbol"/>
          <w:b w:val="false"/>
          <w:bCs w:val="false"/>
          <w:sz w:val="28"/>
          <w:szCs w:val="28"/>
          <w:u w:val="none"/>
        </w:rPr>
        <w:t>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1</w:t>
      </w:r>
      <w:r>
        <w:rPr>
          <w:rtl w:val="true"/>
        </w:rPr>
        <w:t xml:space="preserve">.   </w:t>
      </w:r>
      <w:r>
        <w:rPr>
          <w:rtl w:val="true"/>
        </w:rPr>
        <w:t xml:space="preserve">נתון </w:t>
      </w:r>
      <w:r>
        <w:rPr>
          <w:rtl w:val="true"/>
        </w:rPr>
        <w:t xml:space="preserve">:   </w:t>
      </w:r>
    </w:p>
    <w:tbl>
      <w:tblPr>
        <w:bidiVisual w:val="true"/>
        <w:tblW w:w="80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12"/>
        <w:gridCol w:w="3360"/>
      </w:tblGrid>
      <w:tr>
        <w:trPr/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מפרטורת  התכה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טמפרטורת  רתיחה </w:t>
            </w:r>
            <w:r>
              <w:rPr>
                <w:rtl w:val="true"/>
              </w:rPr>
              <w:t xml:space="preserve">(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רום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C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A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0</w:t>
            </w:r>
          </w:p>
        </w:tc>
      </w:tr>
    </w:tbl>
    <w:p>
      <w:pPr>
        <w:pStyle w:val="Normal"/>
        <w:bidi w:val="1"/>
        <w:ind w:left="0" w:right="0" w:firstLine="65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מצב הצבירה של חומרים 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360" w:hanging="69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טמפרטורת החדר</w:t>
      </w:r>
      <w:r>
        <w:rPr>
          <w:rFonts w:cs="Arial" w:ascii="Arial" w:hAnsi="Arial"/>
          <w:sz w:val="28"/>
          <w:szCs w:val="28"/>
          <w:rtl w:val="true"/>
        </w:rPr>
        <w:t>:   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מפרטורת החדר   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) ?</w:t>
      </w:r>
    </w:p>
    <w:p>
      <w:pPr>
        <w:pStyle w:val="Normal"/>
        <w:tabs>
          <w:tab w:val="left" w:pos="720" w:leader="none"/>
        </w:tabs>
        <w:bidi w:val="1"/>
        <w:ind w:left="720" w:right="360" w:hanging="69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left" w:pos="720" w:leader="none"/>
        </w:tabs>
        <w:bidi w:val="1"/>
        <w:ind w:left="720" w:right="360" w:hanging="6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Heading9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הלן טבלה ובה מספר חומרים ונקודות ההיתוך והרתיחה שלהם לפי נתונים אלה מיין את החומרים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1200" w:right="1200" w:hanging="6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וצקים נוזלים וגזים בטמפרטורת החד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1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23"/>
        <w:gridCol w:w="2340"/>
        <w:gridCol w:w="2556"/>
        <w:gridCol w:w="194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החומ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ימול החומ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מפרטורת  התכ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טמפרטורת  רתיחה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rtl w:val="true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צב צבירה בטמפרטורת החדר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ז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חמצ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C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מ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תרן כלור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ח ביש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וכרוז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וכר מאכ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2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פר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חמן ארבע כלור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CCl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360"/>
        <w:jc w:val="left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חומר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מפרטורת רתיחה של </w:t>
      </w:r>
      <w:r>
        <w:rPr>
          <w:rFonts w:cs="Arial" w:ascii="Arial" w:hAnsi="Arial"/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טמפרטורת היתוך של  </w:t>
      </w:r>
      <w:r>
        <w:rPr>
          <w:rFonts w:cs="Arial" w:ascii="Arial" w:hAnsi="Arial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היה מצב הצבירה של חומר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טמפרטורת החדר  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ניתן לקבוע מצב צבירה של מולקולה אחת בכלי סגו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ס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36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קרח יב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פחמן דו חמצני במצב צבירה מוצק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קרח יב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ובר המר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סבר מדוע משתמש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רח יב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רר מזון או תרופות ולא בקרח רגי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ים קפואים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he-IL"/>
        </w:rPr>
      </w:pPr>
      <w:r>
        <w:rPr>
          <w:rFonts w:cs="Arial" w:ascii="Arial" w:hAnsi="Arial"/>
          <w:sz w:val="28"/>
          <w:szCs w:val="28"/>
          <w:lang w:val="he-IL"/>
        </w:rPr>
      </w:r>
    </w:p>
    <w:p>
      <w:pPr>
        <w:pStyle w:val="TextBody"/>
        <w:ind w:left="360" w:right="0" w:hanging="360"/>
        <w:jc w:val="left"/>
        <w:rPr>
          <w:rFonts w:ascii="Arial" w:hAnsi="Arial" w:cs="Arial"/>
          <w:sz w:val="28"/>
          <w:szCs w:val="28"/>
          <w:lang w:val="he-IL"/>
        </w:rPr>
      </w:pPr>
      <w:r>
        <w:rPr>
          <w:rFonts w:cs="Arial" w:ascii="Arial" w:hAnsi="Arial"/>
          <w:sz w:val="28"/>
          <w:szCs w:val="28"/>
          <w:rtl w:val="true"/>
          <w:lang w:val="he-IL"/>
        </w:rPr>
      </w:r>
    </w:p>
    <w:p>
      <w:pPr>
        <w:pStyle w:val="TextBody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תי משתמשים בשיטת הפרדה של משפך מפריד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TextBody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תי משתמשים בשיטת הזיקוק להפרדת תערובות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TextBody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ציין מי מהחומרים הבאים מתמגנט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TextBody"/>
        <w:ind w:left="360" w:right="0" w:hanging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רז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חוש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לומיני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יק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תר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סף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צלח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ind w:left="489" w:right="44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FrankRuehl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ankRuehl"/>
      <w:outline w:val="false"/>
      <w:shadow w:val="false"/>
      <w:emboss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FrankRuehl"/>
      <w:szCs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FrankRuehl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FrankRuehl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FrankRuehl"/>
      <w:outline w:val="false"/>
      <w:shadow w:val="false"/>
      <w:emboss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FrankRuehl"/>
      <w:outline w:val="false"/>
      <w:shadow w:val="false"/>
      <w:emboss/>
      <w:szCs w:val="28"/>
    </w:rPr>
  </w:style>
  <w:style w:type="character" w:styleId="WW8Num34z0">
    <w:name w:val="WW8Num34z0"/>
    <w:qFormat/>
    <w:rPr>
      <w:rFonts w:cs="FrankRuehl"/>
      <w:outline w:val="false"/>
      <w:shadow w:val="false"/>
      <w:emboss/>
      <w:szCs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FrankRuehl"/>
      <w:outline w:val="false"/>
      <w:shadow w:val="false"/>
      <w:emboss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FrankRuehl"/>
      <w:szCs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FrankRuehl"/>
      <w:outline w:val="false"/>
      <w:shadow w:val="false"/>
      <w:emboss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FrankRuehl"/>
      <w:sz w:val="28"/>
      <w:szCs w:val="40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FrankRueh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David"/>
      <w:sz w:val="20"/>
      <w:szCs w:val="48"/>
    </w:rPr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0:00Z</dcterms:created>
  <dc:creator>TamirXP</dc:creator>
  <dc:description/>
  <cp:keywords/>
  <dc:language>en-US</dc:language>
  <cp:lastModifiedBy>רנית פיינברג</cp:lastModifiedBy>
  <dcterms:modified xsi:type="dcterms:W3CDTF">2024-02-12T14:30:00Z</dcterms:modified>
  <cp:revision>2</cp:revision>
  <dc:subject/>
  <dc:title>שאלות לפרק א'</dc:title>
</cp:coreProperties>
</file>